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4"/>
          <w:szCs w:val="24"/>
          <w:u w:val="single"/>
        </w:rPr>
        <w:t xml:space="preserve">XFB2018110004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旧皮带、废旧轮胎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6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7   </w:t>
      </w:r>
      <w:r>
        <w:rPr>
          <w:color w:val="000000"/>
          <w:sz w:val="24"/>
          <w:szCs w:val="24"/>
        </w:rPr>
        <w:t>日（星期二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本次招标收取投标证金壹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(6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内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如中标，则此款项转为履约保证金。（本公司合同供应商账户余额大于此金额的免收）</w:t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地址：芜湖市弋江南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开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行：工商银行环城路支行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帐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307023219000109264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旧皮带、废旧轮胎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7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其中废旧皮带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7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，废旧轮胎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。具体以实际过磅为准）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ind w:firstLine="6257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2018.</w:t>
      </w:r>
      <w:r>
        <w:rPr>
          <w:b/>
          <w:sz w:val="24"/>
          <w:szCs w:val="24"/>
        </w:rPr>
        <w:t>11.20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2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旧皮带、废旧轮胎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统货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26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6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ind w:right="42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8-11-06T14:10:00Z</cp:lastPrinted>
  <dcterms:modified xsi:type="dcterms:W3CDTF">2018-11-20T05:14:00Z</dcterms:modified>
  <cp:revision>112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