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1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电器件一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电器件一批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，详见附件清单资料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8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电器件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1T06:25:00Z</dcterms:modified>
  <cp:revision>11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