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10006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耐热钢、废旧金属及废旧锯片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耐热钢（含铸钢）（材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Cr25Ni2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 ，废旧金属（材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Cr18Ni9Ti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Cr25Ni20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#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等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，废旧锯片（材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5Mn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2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耐热钢、废旧金属及废旧锯片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92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耐热钢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（含铸钢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金属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98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锯片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2T00:54:00Z</dcterms:modified>
  <cp:revision>11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