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szCs w:val="24"/>
          <w:u w:val="single"/>
        </w:rPr>
        <w:t xml:space="preserve">XFB2018110007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高压氧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许丹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5379180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内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如中标，则此款项转为履约保证金。（本公司合同供应商账户余额大于此金额的免收）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行：工商银行环城路支行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07023219000109264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高压氧仓为一套（具体位于弋江区职工医院，型号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WYC1.8D110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，制造厂家为上海海上救助打捞局芜湖潜水装备厂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芜湖新兴铸管有限责任公司</w:t>
      </w:r>
    </w:p>
    <w:p>
      <w:pPr>
        <w:pStyle w:val="Normal"/>
        <w:widowControl/>
        <w:shd w:fill="FFFFFF" w:val="clear"/>
        <w:spacing w:lineRule="atLeast" w:line="600"/>
        <w:ind w:firstLine="6257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018.</w:t>
      </w:r>
      <w:r>
        <w:rPr>
          <w:b/>
          <w:sz w:val="24"/>
          <w:szCs w:val="24"/>
        </w:rPr>
        <w:t>11.23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8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高压氧仓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ind w:right="4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8-11-06T14:10:00Z</cp:lastPrinted>
  <dcterms:modified xsi:type="dcterms:W3CDTF">2018-11-23T02:00:00Z</dcterms:modified>
  <cp:revision>11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