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2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耐热钢滑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耐热钢滑块（材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Co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耐热钢滑块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4T06:43:00Z</dcterms:modified>
  <cp:revision>11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