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2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4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1.2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1-26T03:47:00Z</dcterms:modified>
  <cp:revision>10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