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电器件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废旧电器件外售招标，现通知：开标时间变更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1-27T01:55:00Z</dcterms:modified>
  <cp:revision>48</cp:revision>
  <dc:subject/>
  <dc:title/>
</cp:coreProperties>
</file>