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120004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、废旧轮胎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4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本次对外招标销售的废旧皮带、废旧轮胎约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7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吨（其中废旧皮带约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7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吨，废旧轮胎约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吨。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8.11.28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皮带、废旧轮胎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货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1-28T02:44:00Z</dcterms:modified>
  <cp:revision>10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