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20005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填料和珠光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许丹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5379180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填料和珠光砂具体为：废旧填料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300m³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，废旧珠光砂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300m³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29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填料和珠光砂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货报价为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29T05:12:00Z</dcterms:modified>
  <cp:revision>12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