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耐热钢、废旧金属及废旧锯片外售招标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开标的废旧耐热钢、废旧金属及废旧锯片外售招标，现通知：开标时间变更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开标地点不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cp:lastPrinted>2018-03-06T16:01:00Z</cp:lastPrinted>
  <dcterms:modified xsi:type="dcterms:W3CDTF">2018-11-29T01:33:00Z</dcterms:modified>
  <cp:revision>50</cp:revision>
  <dc:subject/>
  <dc:title/>
</cp:coreProperties>
</file>