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9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4"/>
          <w:szCs w:val="24"/>
          <w:u w:val="single"/>
        </w:rPr>
        <w:t xml:space="preserve">XFB2018120004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绝缘子和瓷瓶等一批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上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09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许丹青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955379180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本次招标收取投标证金壹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6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内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如中标，则此款项转为履约保证金。（本公司合同供应商账户余额大于此金额的免收）</w:t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地址：芜湖市弋江南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开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行：工商银行环城路支行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帐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307023219000109264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旧绝缘子和瓷瓶具体为：陶瓷悬式瓷瓶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个，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万线路复核绝缘子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1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个，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万站线路陶瓷绝缘悬式瓷瓶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40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个。（具体以实际过磅为准）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ind w:firstLine="6257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2018.</w:t>
      </w:r>
      <w:r>
        <w:rPr>
          <w:b/>
          <w:sz w:val="24"/>
          <w:szCs w:val="24"/>
        </w:rPr>
        <w:t>11.29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9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旧绝缘子和瓷瓶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统货报价为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6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ind w:right="4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8-11-06T14:10:00Z</cp:lastPrinted>
  <dcterms:modified xsi:type="dcterms:W3CDTF">2018-11-29T05:07:00Z</dcterms:modified>
  <cp:revision>121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