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0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  <w:u w:val="single"/>
        </w:rPr>
        <w:t xml:space="preserve">XFB2018120006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耐火材料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许丹青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955379180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炼铁部门看货咨询电话：张工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3339235750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壹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耐火材料具体为：炼铁部白灰一号窑因检修拆除的废旧耐火材料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。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018.</w:t>
      </w:r>
      <w:r>
        <w:rPr>
          <w:b/>
          <w:sz w:val="24"/>
          <w:szCs w:val="24"/>
        </w:rPr>
        <w:t>11.30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9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耐火材料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统货报价为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8-11-06T14:10:00Z</cp:lastPrinted>
  <dcterms:modified xsi:type="dcterms:W3CDTF">2018-11-30T00:43:00Z</dcterms:modified>
  <cp:revision>123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