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皮带、废旧轮胎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开标的废旧皮带、废旧轮胎外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8-12-04T01:20:00Z</dcterms:modified>
  <cp:revision>79</cp:revision>
  <dc:subject/>
  <dc:title/>
</cp:coreProperties>
</file>