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旧绝缘子和瓷瓶等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废旧绝缘子和瓷瓶等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05T00:51:00Z</dcterms:modified>
  <cp:revision>81</cp:revision>
  <dc:subject/>
  <dc:title/>
</cp:coreProperties>
</file>