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旧皮带、废旧轮胎外售招标时间变更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开标的废旧皮带、废旧轮胎外售招标，现通知：开标时间变更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。开标地点不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;SimSun" w:hAnsi="宋体;SimSun" w:cs="宋体;SimSun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cp:lastPrinted>2018-03-06T16:01:00Z</cp:lastPrinted>
  <dcterms:modified xsi:type="dcterms:W3CDTF">2018-12-05T07:14:00Z</dcterms:modified>
  <cp:revision>51</cp:revision>
  <dc:subject/>
  <dc:title/>
</cp:coreProperties>
</file>