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20007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4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2.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2-06T06:26:00Z</dcterms:modified>
  <cp:revision>10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