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120008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石墨电极及接头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4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石墨电极及接头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具体以实际过磅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增值税票（有特殊要求的按相关法律、规定执行）。</w:t>
      </w:r>
    </w:p>
    <w:p>
      <w:pPr>
        <w:pStyle w:val="Normal"/>
        <w:spacing w:lineRule="auto" w:line="480"/>
        <w:ind w:firstLine="5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2018.12.7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667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废旧石墨电极及接头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1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废旧石墨电极及接头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12-07T06:28:00Z</dcterms:modified>
  <cp:revision>107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