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4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120009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磨料和废橡胶圈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1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壹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磨料和废橡胶圈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具体以实际过磅为准，其中废磨料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，废橡胶圈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）要求统货报价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增值税票（有特殊要求的按相关法律、规定执行）。</w:t>
      </w:r>
    </w:p>
    <w:p>
      <w:pPr>
        <w:pStyle w:val="Normal"/>
        <w:spacing w:lineRule="auto" w:line="480"/>
        <w:ind w:firstLine="5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2018.12.14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667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废磨料和废橡胶圈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1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废磨料和废橡胶圈统货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12-14T07:45:00Z</dcterms:modified>
  <cp:revision>108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