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9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120010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油一批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5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6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油一批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2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spacing w:lineRule="auto" w:line="480"/>
        <w:ind w:firstLine="5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2018.12.19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223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油一批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1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废油一批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12-19T00:43:00Z</dcterms:modified>
  <cp:revision>109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