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901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耐热钢滑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耐热钢滑块（材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Co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2.2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耐热钢滑块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92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2-26T05:14:00Z</dcterms:modified>
  <cp:revision>11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