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8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4"/>
          <w:szCs w:val="24"/>
          <w:u w:val="single"/>
        </w:rPr>
        <w:t xml:space="preserve">XFB2019010002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废旧热电偶丝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4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日（星期一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tLeast" w:line="24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tLeast" w:line="24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tLeast" w:line="24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tLeast" w:line="24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tLeast" w:line="240"/>
        <w:ind w:first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销售部门看货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本次招标收取投标证金壹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(6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内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，如中标，则此款项转为履约保证金。（本公司合同供应商账户余额大于此金额的免收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备注：基本账户为开户行账户，若出现参标单位以非基本账户办理保证金的情况，该笔款项无法用作保证金款项，并需要对方公司以报告形式说明误办理的情况，并加盖公司公章，外加公司营业执照、开户行证明和收据一份，派业务员过来办理退款后，再以基本账户电汇形式办理保证金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1687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    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地址：芜湖市弋江南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7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开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户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行：工商银行环城路支行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帐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307023219000109264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旧热电偶丝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550g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（具体以实际过秤为准）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报名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芜湖新兴铸管有限责任公司</w:t>
      </w:r>
    </w:p>
    <w:p>
      <w:pPr>
        <w:pStyle w:val="Normal"/>
        <w:widowControl/>
        <w:shd w:fill="FFFFFF" w:val="clear"/>
        <w:spacing w:lineRule="atLeast" w:line="600"/>
        <w:ind w:firstLine="6257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2018.</w:t>
      </w:r>
      <w:r>
        <w:rPr>
          <w:b/>
          <w:sz w:val="24"/>
          <w:szCs w:val="24"/>
        </w:rPr>
        <w:t>12.28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 xml:space="preserve">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2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旧热电偶丝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926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98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40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ind w:right="420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8-11-06T14:10:00Z</cp:lastPrinted>
  <dcterms:modified xsi:type="dcterms:W3CDTF">2018-12-28T05:05:00Z</dcterms:modified>
  <cp:revision>119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