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热电偶丝外售招标的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开标的废旧热电偶丝外售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9-01-03T08:16:00Z</dcterms:modified>
  <cp:revision>95</cp:revision>
  <dc:subject/>
  <dc:title/>
</cp:coreProperties>
</file>