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>XFB2019030001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轧辊及轧辊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轧辊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轧辊沫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本次招标分两个标段，原则上每个标段均须报价，具体报价格式见报价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2.26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/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66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223"/>
              <w:rPr/>
            </w:pPr>
            <w:r>
              <w:rPr>
                <w:b/>
                <w:sz w:val="28"/>
                <w:szCs w:val="28"/>
              </w:rPr>
              <w:t>废轧辊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6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0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223"/>
              <w:rPr/>
            </w:pPr>
            <w:r>
              <w:rPr>
                <w:b/>
                <w:sz w:val="28"/>
                <w:szCs w:val="28"/>
              </w:rPr>
              <w:t>废轧辊沫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4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9-01-15T09:34:00Z</cp:lastPrinted>
  <dcterms:modified xsi:type="dcterms:W3CDTF">2019-02-26T05:09:00Z</dcterms:modified>
  <cp:revision>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