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辊环及辊环沫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旧辊环及辊环沫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5-23T09:02:00Z</dcterms:modified>
  <cp:revision>118</cp:revision>
  <dc:subject/>
  <dc:title/>
</cp:coreProperties>
</file>