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旧轧辊沫外售招标的时间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开标的废旧轧辊沫外售招标，之前由于报名投标单位数量不满三家，不满足招标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满足招标要求，特此通告：开标时间变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午两点。同时报名时间截止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四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cp:lastPrinted>2019-05-07T15:44:00Z</cp:lastPrinted>
  <dcterms:modified xsi:type="dcterms:W3CDTF">2019-05-31T08:02:00Z</dcterms:modified>
  <cp:revision>132</cp:revision>
  <dc:subject/>
  <dc:title/>
</cp:coreProperties>
</file>