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9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3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28"/>
          <w:szCs w:val="28"/>
          <w:u w:val="single"/>
        </w:rPr>
        <w:t>XFB2019060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滞库材一批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9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  </w:t>
      </w:r>
      <w:r>
        <w:rPr>
          <w:color w:val="000000"/>
          <w:sz w:val="24"/>
          <w:szCs w:val="24"/>
        </w:rPr>
        <w:t>日（星期四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tLeast" w:line="24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tLeast" w:line="24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李晓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255333281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备注：基本账户为开户行账户，若出现参标单位以非基本账户办理保证金的情况，该笔款项无法用作保证金款项，并需要对方公司以报告形式说明误办理的情况，并加盖公司公章，外加公司营业执照、开户行证明和收据一份，派业务员过来办理退款后，再以基本账户电汇形式办理保证金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滞库材一批分别为：高线滞库材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29.361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小棒滞库材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59.309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具体以实际过磅为准）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详见附件清单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增值税票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以价格作为评标依据（高于标底价），分两个标段，按照价格从高到低推荐中标候选人。</w:t>
      </w:r>
    </w:p>
    <w:p>
      <w:pPr>
        <w:pStyle w:val="Normal"/>
        <w:spacing w:lineRule="auto" w:line="480"/>
        <w:ind w:firstLine="5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2019.6.13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667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滞库材一批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17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高线滞库材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13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13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小棒滞库材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13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1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bany</cp:lastModifiedBy>
  <cp:lastPrinted>2017-09-12T15:00:00Z</cp:lastPrinted>
  <dcterms:modified xsi:type="dcterms:W3CDTF">2019-06-13T06:01:00Z</dcterms:modified>
  <cp:revision>111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