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4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28"/>
          <w:szCs w:val="28"/>
          <w:u w:val="single"/>
        </w:rPr>
        <w:t>XFB2019060003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油一批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4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24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tLeast" w:line="24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tLeast" w:line="24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5155307275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油一批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</w:t>
      </w:r>
      <w:r>
        <w:rPr>
          <w:sz w:val="24"/>
          <w:szCs w:val="24"/>
        </w:rPr>
        <w:t>运输工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具由投标方负责，要求中标厂家固定车辆，且车上必须携带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GPS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，手机公开能追踪；我方指定地点自行装车外运，有专人负责对接协调，遵守我公司的相关管理制度，出厂后发生环保问题我方不承担任何责任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方必须具备危险废物经营许可证，并且具备处置能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以价格作为评标依据（高于标底价），按照价格从高到低推荐中标候选人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480"/>
        <w:ind w:firstLine="5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2019.6.14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667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废油一批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1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废油外售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7-09-12T15:00:00Z</cp:lastPrinted>
  <dcterms:modified xsi:type="dcterms:W3CDTF">2019-06-14T06:52:00Z</dcterms:modified>
  <cp:revision>115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