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告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4"/>
          <w:szCs w:val="24"/>
          <w:u w:val="single"/>
        </w:rPr>
        <w:t>XFB2019080001</w:t>
      </w:r>
    </w:p>
    <w:p>
      <w:pPr>
        <w:pStyle w:val="Normal"/>
        <w:spacing w:lineRule="atLeast" w:line="44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电气设备、电器件一批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tLeast" w:line="44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0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44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4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4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4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4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4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许丹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5379180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本次招标收取投标证金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壹万元整（电汇，基本账户办理）</w:t>
      </w:r>
      <w:r>
        <w:rPr>
          <w:rFonts w:ascii="宋体;SimSun" w:hAnsi="宋体;SimSun" w:cs="宋体;SimSun"/>
          <w:color w:val="FF0000"/>
          <w:sz w:val="24"/>
          <w:szCs w:val="24"/>
        </w:rPr>
        <w:t>，凡是有意参加者均请及时缴纳此费用及办理相关手续。如未中标，我方将会无息退还保证金</w:t>
      </w:r>
      <w:r>
        <w:rPr>
          <w:rFonts w:cs="宋体;SimSun" w:ascii="宋体;SimSun" w:hAnsi="宋体;SimSun"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>，如中标，则此款项转为履约保证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tLeast" w:line="240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tLeast" w:line="240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spacing w:lineRule="atLeast" w:line="240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spacing w:lineRule="atLeast" w:line="240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spacing w:lineRule="atLeast" w:line="240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报价上交后不得更改，重新投标的视为放弃投标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电气设备、电器件一批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主要为废旧电器件、电气设备、电脑、仪器等；实际吨位以过磅吨位为准，堆放在公司大仓库及轧钢部仓库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统一安排组织现场看货，看货现场签看货确认单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.(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联系人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 xml:space="preserve">许丹青 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8955379180).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装货及装货人员由中标单位负责，进厂需遵守公司相关管理制度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,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参与投标的采购方，必须参与现场看实际货物，中标单位需对现场货物清库采购，不得挑拣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开户许可证、代理人授权书、代理人身份证及废旧物资回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证明等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以价格作为评标依据（高于标底价），按照价格从高到低推荐中标候选人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99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电气设备、电器件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3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旧电气设备、电器件外售</w:t>
            </w:r>
            <w:r>
              <w:rPr>
                <w:szCs w:val="21"/>
              </w:rPr>
              <w:t>报价为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9-07-18T13:58:00Z</cp:lastPrinted>
  <dcterms:modified xsi:type="dcterms:W3CDTF">2019-07-24T07:55:00Z</dcterms:modified>
  <cp:revision>13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