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招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公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告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6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Cs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24"/>
          <w:szCs w:val="24"/>
          <w:u w:val="single"/>
        </w:rPr>
        <w:t>XFB2019080002</w:t>
      </w:r>
    </w:p>
    <w:p>
      <w:pPr>
        <w:pStyle w:val="Normal"/>
        <w:spacing w:lineRule="atLeast" w:line="440"/>
        <w:ind w:firstLine="480"/>
        <w:rPr/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铸管部废锌粉一批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tLeast" w:line="440"/>
        <w:ind w:firstLine="480"/>
        <w:rPr/>
      </w:pPr>
      <w:r>
        <w:rPr>
          <w:color w:val="000000"/>
          <w:sz w:val="24"/>
          <w:szCs w:val="24"/>
        </w:rPr>
        <w:t>凡有兴趣的合格投标人，请在报名截止前上交报名材料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44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日（星期一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tLeast" w:line="44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tLeast" w:line="44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atLeas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tLeas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tLeast" w:line="4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tLeast" w:line="44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tLeast" w:line="4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许丹青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955379180</w:t>
      </w:r>
    </w:p>
    <w:p>
      <w:pPr>
        <w:pStyle w:val="Normal"/>
        <w:spacing w:lineRule="atLeast" w:line="240"/>
        <w:ind w:firstLine="4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本次招标收取投标证金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壹拾万元整（电汇，基本账户办理）</w:t>
      </w:r>
      <w:r>
        <w:rPr>
          <w:rFonts w:ascii="宋体;SimSun" w:hAnsi="宋体;SimSun" w:cs="宋体;SimSun"/>
          <w:color w:val="FF0000"/>
          <w:sz w:val="24"/>
          <w:szCs w:val="24"/>
        </w:rPr>
        <w:t>，凡是有意参加者均请及时缴纳此费用及办理相关手续。如未中标，我方将会无息退还保证金</w:t>
      </w:r>
      <w:r>
        <w:rPr>
          <w:rFonts w:cs="宋体;SimSun" w:ascii="宋体;SimSun" w:hAnsi="宋体;SimSun"/>
          <w:color w:val="FF0000"/>
          <w:sz w:val="24"/>
          <w:szCs w:val="24"/>
        </w:rPr>
        <w:t>(60</w:t>
      </w:r>
      <w:r>
        <w:rPr>
          <w:rFonts w:ascii="宋体;SimSun" w:hAnsi="宋体;SimSun" w:cs="宋体;SimSun"/>
          <w:color w:val="FF0000"/>
          <w:sz w:val="24"/>
          <w:szCs w:val="24"/>
        </w:rPr>
        <w:t>日内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color w:val="FF0000"/>
          <w:sz w:val="24"/>
          <w:szCs w:val="24"/>
        </w:rPr>
        <w:t>，如中标，则此款项转为履约保证金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备注：基本账户为开户行账户，若出现参标单位以非基本账户办理保证金的情况，该笔款项无法用作保证金款项，并需要对方公司以报告形式说明误办理的情况，并加盖公司公章，外加公司营业执照、开户行证明和收据一份，派业务员过来办理退款后，再以基本账户电汇形式办理保证金。</w:t>
      </w:r>
    </w:p>
    <w:p>
      <w:pPr>
        <w:pStyle w:val="Normal"/>
        <w:spacing w:lineRule="atLeast" w:line="240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     </w:t>
      </w:r>
    </w:p>
    <w:p>
      <w:pPr>
        <w:pStyle w:val="Normal"/>
        <w:spacing w:lineRule="atLeast" w:line="240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地址：芜湖市弋江南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</w:t>
      </w:r>
    </w:p>
    <w:p>
      <w:pPr>
        <w:pStyle w:val="Normal"/>
        <w:spacing w:lineRule="atLeast" w:line="240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开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行：工商银行环城路支行</w:t>
      </w:r>
    </w:p>
    <w:p>
      <w:pPr>
        <w:pStyle w:val="Normal"/>
        <w:spacing w:lineRule="atLeast" w:line="240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帐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307023219000109264</w:t>
      </w:r>
    </w:p>
    <w:p>
      <w:pPr>
        <w:pStyle w:val="Normal"/>
        <w:spacing w:lineRule="atLeast" w:line="240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tLeast" w:line="440"/>
        <w:ind w:firstLine="47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、投标人在确认技术条款及合同主要条款无误后交纳投标保证金，招标文件自行在网上下载；中标后投标保证金转为合同履约保证金。合同履行完毕后无息退还；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  <w:t>、本次招标的报价上交后不得更改，重新投标的视为放弃投标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、本次招标要求各参标单位准时到场参与招标，招标人未到场的视为放弃招标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本次招标要求投标厂家为取得含锌废物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HW23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36-103-2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处置资质的安徽省内单位。且其承运车辆应具有危化品运输资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运输废锌粉车辆必须是标准的危险废弃物专用运输车辆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),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具体参照《危险货物运输包装通用技术条件》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GB1246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，《道路危险货物运输管理规定》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、装车人员安排和运输工具、包装袋由买方负责，卖方配合买方；装卸费、运费买家自行承担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中标方在运输过程中要严格管理，严禁漏撒。在供方厂区内按供方指定的道路限速行驶，违反供方交通规定的按供方的交通规定进行罚款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装车过程中严禁将不同种类的锌粉混装，且不得挑拣，装车过程中严禁夹杂合同以外的物资，如有违反则按照供方相关规定执行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、锌粉装车情况、种类的认定必须服从现场监装人员安排，需方如有异议可以向供方提起仲裁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、买方应配合芜湖新兴完成危废转移等相关手续，买方服从芜湖新兴安全、环保等管理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sz w:val="28"/>
          <w:szCs w:val="28"/>
        </w:rPr>
        <w:t>本次招标招合同签订后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的预产出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月预估量约为</w:t>
      </w:r>
      <w:r>
        <w:rPr>
          <w:sz w:val="28"/>
          <w:szCs w:val="28"/>
        </w:rPr>
        <w:t>90-1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(</w:t>
      </w:r>
      <w:r>
        <w:rPr>
          <w:sz w:val="28"/>
          <w:szCs w:val="28"/>
        </w:rPr>
        <w:t>此数据根据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上半年月度平均计算而得</w:t>
      </w:r>
      <w:r>
        <w:rPr>
          <w:sz w:val="28"/>
          <w:szCs w:val="28"/>
        </w:rPr>
        <w:t>,</w:t>
      </w:r>
      <w:r>
        <w:rPr>
          <w:sz w:val="28"/>
          <w:szCs w:val="28"/>
        </w:rPr>
        <w:t>仅供参考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实际重量以合同签订后履约过程中的每个当月具体结算数据为准</w:t>
      </w:r>
      <w:r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/>
      </w:pPr>
      <w:r>
        <w:rPr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本次招标项目要求投标厂家以上海有色网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0#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锌锭现货交易均价为基准，以百分比的形式报价。本次招标废锌粉种类分重力除尘灰、布袋除尘灰、车间清扫废锌粉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车间清扫废锌块、步进梁下清理出含水含油废锌粉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五类，预估分别占用总产出量的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8%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5%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4%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3%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要求投标厂家分五个种类均要报价，并合计总吨位。招标委员会以总吨位来进行评标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营业执照、开户许可证、代理人授权书、代理人身份证及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危险废物经营许可证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HW23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等相关资质</w:t>
      </w:r>
      <w:r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  <w:t>证明。若为授权委托人，请携公司盖章授权授权委托书及个人身份证复印件参加投标。投标厂家为</w:t>
      </w:r>
      <w:r>
        <w:rPr>
          <w:rFonts w:ascii="宋体;SimSun" w:hAnsi="宋体;SimSun" w:cs="宋体;SimSun"/>
          <w:sz w:val="28"/>
          <w:szCs w:val="28"/>
        </w:rPr>
        <w:t>取得含锌废物（</w:t>
      </w:r>
      <w:r>
        <w:rPr>
          <w:rFonts w:cs="宋体;SimSun" w:ascii="宋体;SimSun" w:hAnsi="宋体;SimSun"/>
          <w:sz w:val="28"/>
          <w:szCs w:val="28"/>
        </w:rPr>
        <w:t>HW23</w:t>
      </w:r>
      <w:r>
        <w:rPr>
          <w:rFonts w:ascii="宋体;SimSun" w:hAnsi="宋体;SimSun" w:cs="宋体;SimSun"/>
          <w:sz w:val="28"/>
          <w:szCs w:val="28"/>
        </w:rPr>
        <w:t>）处置资质的安徽省内单位。且在安徽省环保厅备案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  <w:t>、价格文件单独密封，所有报价均为含税价，结算时由我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  <w:t>、本次招标以价格作为评标依据（高于标底价），按照价格从高到低推荐中标候选人。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/>
        <w:t>报价方式见下表：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508"/>
        <w:gridCol w:w="842"/>
        <w:gridCol w:w="1611"/>
        <w:gridCol w:w="1800"/>
        <w:gridCol w:w="2126"/>
      </w:tblGrid>
      <w:tr>
        <w:trPr>
          <w:trHeight w:val="14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锌粉种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预计月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折合上海有色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0#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锌锭百分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折合吨位</w:t>
            </w:r>
          </w:p>
        </w:tc>
      </w:tr>
      <w:tr>
        <w:trPr>
          <w:trHeight w:val="8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力除尘灰报价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布袋除尘灰报价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间清扫废锌粉报价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车间清扫废锌块</w:t>
            </w:r>
            <w:r>
              <w:rPr>
                <w:rStyle w:val="Font31"/>
                <w:lang w:bidi="ar"/>
              </w:rPr>
              <w:t>报价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步进梁下清理出含水含油废锌粉</w:t>
            </w:r>
            <w:r>
              <w:rPr>
                <w:rStyle w:val="Font31"/>
                <w:lang w:bidi="ar"/>
              </w:rPr>
              <w:t>报价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吨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</w:tr>
      <w:tr>
        <w:trPr>
          <w:trHeight w:val="693" w:hRule="atLeast"/>
        </w:trPr>
        <w:tc>
          <w:tcPr>
            <w:tcW w:w="6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</w:tr>
      <w:tr>
        <w:trPr>
          <w:trHeight w:val="8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ind w:left="660" w:hanging="6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报价请报对应的废锌粉折合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锌锭的比例，并按预估吨位折算好对                应锌粉的吨位；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最终评标以合计吨位作为评标标准，请注意合计不要加错；</w:t>
            </w:r>
          </w:p>
          <w:p>
            <w:pPr>
              <w:pStyle w:val="Normal"/>
              <w:widowControl/>
              <w:ind w:left="660" w:hanging="6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预计吨位按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计算。</w:t>
            </w:r>
          </w:p>
        </w:tc>
      </w:tr>
      <w:tr>
        <w:trPr>
          <w:trHeight w:val="1020" w:hRule="atLeast"/>
        </w:trPr>
        <w:tc>
          <w:tcPr>
            <w:tcW w:w="823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</w:t>
      </w:r>
      <w:r>
        <w:rPr>
          <w:sz w:val="24"/>
          <w:szCs w:val="24"/>
        </w:rPr>
        <w:t>(13%)</w:t>
      </w:r>
      <w:r>
        <w:rPr>
          <w:sz w:val="24"/>
          <w:szCs w:val="24"/>
        </w:rPr>
        <w:t>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any</cp:lastModifiedBy>
  <cp:lastPrinted>2019-07-18T13:58:00Z</cp:lastPrinted>
  <dcterms:modified xsi:type="dcterms:W3CDTF">2019-07-26T08:21:00Z</dcterms:modified>
  <cp:revision>8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