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铸管部废锌粉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标的铸管部废锌粉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两点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中午十二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8-05T02:20:00Z</dcterms:modified>
  <cp:revision>123</cp:revision>
  <dc:subject/>
  <dc:title/>
</cp:coreProperties>
</file>