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砂芯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标的废砂芯一批外售招标，现由于不满足招标要求。决定将开标日期延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8-06T00:55:00Z</dcterms:modified>
  <cp:revision>123</cp:revision>
  <dc:subject/>
  <dc:title/>
</cp:coreProperties>
</file>