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9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7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90004</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辊环及辊环沫</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23</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25</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三</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壹万元整（电汇，基本账户汇款）</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9</w:t>
      </w:r>
      <w:r>
        <w:rPr>
          <w:rFonts w:ascii="宋体;SimSun" w:hAnsi="宋体;SimSun" w:cs="宋体;SimSun"/>
          <w:bCs/>
          <w:color w:val="7030A0"/>
          <w:sz w:val="24"/>
          <w:szCs w:val="24"/>
        </w:rPr>
        <w:t>月</w:t>
      </w:r>
      <w:r>
        <w:rPr>
          <w:rFonts w:cs="宋体;SimSun" w:ascii="宋体;SimSun" w:hAnsi="宋体;SimSun"/>
          <w:sz w:val="24"/>
          <w:szCs w:val="24"/>
        </w:rPr>
        <w:t>23</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6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的废旧辊环约为</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吨；废旧辊环沫约为</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9.17</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491508899"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pPr>
            <w:r>
              <w:rPr>
                <w:b/>
                <w:sz w:val="28"/>
                <w:szCs w:val="28"/>
              </w:rPr>
              <w:t>废旧辊环及辊环沫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辊环</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b/>
                <w:szCs w:val="21"/>
              </w:rPr>
              <w:t>废旧辊环沫</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09-17T05:41:00Z</dcterms:modified>
  <cp:revision>4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