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小棒范围短尺和盘螺滞库材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开标的小棒范围短尺和盘螺滞库材招标，现由于不满足招标要求，故决定将开标日期延期，具体开标日期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09-19T07:48:00Z</dcterms:modified>
  <cp:revision>162</cp:revision>
  <dc:subject/>
  <dc:title/>
</cp:coreProperties>
</file>