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辊环及辊环沫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开标的废旧辊环及辊环沫外售招标，现由于报名投标满足条件的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09-24T03:12:00Z</dcterms:modified>
  <cp:revision>164</cp:revision>
  <dc:subject/>
  <dc:title/>
</cp:coreProperties>
</file>