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和盘螺滞库材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小棒范围短尺和盘螺滞库材招标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一点半。开标地点不变，仍为公司副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办公室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十二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9-24T02:59:00Z</dcterms:modified>
  <cp:revision>156</cp:revision>
  <dc:subject/>
  <dc:title/>
</cp:coreProperties>
</file>