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高压断路器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开标的废旧高压断路器一批外售招标，现由于报名投标满足条件的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9-25T05:12:00Z</dcterms:modified>
  <cp:revision>165</cp:revision>
  <dc:subject/>
  <dc:title/>
</cp:coreProperties>
</file>