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高压断路器一批外售招标的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开标的关于废旧高压断路器一批外售招标，之前由于报名投标单位数量不满三家，不满足招标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满足招标要求，特此通告：开标时间变更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下午两点。开标地点不变，仍为公司副楼</w:t>
      </w: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办公室。同时报名时间截止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下午三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19-06-10T14:23:00Z</cp:lastPrinted>
  <dcterms:modified xsi:type="dcterms:W3CDTF">2019-10-11T06:57:00Z</dcterms:modified>
  <cp:revision>161</cp:revision>
  <dc:subject/>
  <dc:title/>
</cp:coreProperties>
</file>