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蓄电池一批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标的废旧蓄电池一批外售招标，现由于报名投标满足条件的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10-14T05:26:00Z</dcterms:modified>
  <cp:revision>166</cp:revision>
  <dc:subject/>
  <dc:title/>
</cp:coreProperties>
</file>