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橡胶件一批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开标的废旧橡胶件一批外售招标，现由于报名投标满足条件的单位数量不满三家，不满足招标要求。决定将报名截止日期和开标日期均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10-21T08:35:00Z</dcterms:modified>
  <cp:revision>171</cp:revision>
  <dc:subject/>
  <dc:title/>
</cp:coreProperties>
</file>