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1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100006</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磨料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1</w:t>
      </w:r>
      <w:r>
        <w:rPr>
          <w:rFonts w:cs="宋体;SimSun" w:ascii="宋体;SimSun" w:hAnsi="宋体;SimSun"/>
          <w:sz w:val="24"/>
          <w:szCs w:val="24"/>
        </w:rPr>
        <w:t xml:space="preserve">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30</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三</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36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仟元整（电汇，基本账户汇款）备注：基本账户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25</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磨料一批约为</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经营范围中需具备磨料、磨具回收或再加工利用等资质）、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21</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549236927"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磨料一批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磨料</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21T07:08:00Z</dcterms:modified>
  <cp:revision>10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