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电机及变压器一批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两点开标的废旧电机及变压器一批外售招标，由于目前不满足招标要求。现决定将开标日期延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0-25T05:05:00Z</dcterms:modified>
  <cp:revision>172</cp:revision>
  <dc:subject/>
  <dc:title/>
</cp:coreProperties>
</file>