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电机及变压器一批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两点开标的废旧电机及变压器一批外售招标，现通知：开标日期确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分，同时报名截止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开标地点不变仍为公司副办公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1-15T08:42:00Z</dcterms:modified>
  <cp:revision>173</cp:revision>
  <dc:subject/>
  <dc:title/>
</cp:coreProperties>
</file>