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铝合金一批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开标的废铝合金一批外售招标，现由于报名投标满足条件的单位数量不满三家，不满足招标要求。决定将报名截止日期和开标日期均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6-10T14:23:00Z</cp:lastPrinted>
  <dcterms:modified xsi:type="dcterms:W3CDTF">2019-11-19T00:41:00Z</dcterms:modified>
  <cp:revision>180</cp:revision>
  <dc:subject/>
  <dc:title/>
</cp:coreProperties>
</file>