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轧辊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开标的废旧轧辊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19-12-19T05:20:58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