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小棒范围短尺一批外售招标的延期通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开标的小棒范围短尺一批外售招标，现由于报名投标满足条件的单位数量不满三家，不满足招标要求。决定将报名截止日期和开标日期均延期，请满足招标公告要求的单位踊跃报名参加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left="2100" w:firstLine="2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   </w:t>
      </w:r>
      <w:r>
        <w:rPr>
          <w:rFonts w:ascii="宋体" w:hAnsi="宋体" w:cs="宋体"/>
          <w:kern w:val="0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6-10T14:23:00Z</cp:lastPrinted>
  <dcterms:modified xsi:type="dcterms:W3CDTF">2020-01-21T00:30:45Z</dcterms:modified>
  <cp:revision>1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