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轧辊沫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开标的废旧轧辊沫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3-13T08:40:39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