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不锈钢外售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开标的废旧不锈钢外售招标，现由于报名投标满足条件的单位数量不满三家，不满足招标要求。决定将报名截止日期和开标日期均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10T14:23:00Z</cp:lastPrinted>
  <dcterms:modified xsi:type="dcterms:W3CDTF">2020-03-13T08:38:3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