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废旧电机及废旧变压器外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rFonts w:ascii="宋体" w:hAnsi="宋体" w:cs="宋体"/>
          <w:sz w:val="28"/>
          <w:szCs w:val="28"/>
          <w:lang w:val="en-US" w:eastAsia="zh-CN"/>
        </w:rPr>
        <w:t>废旧电机及废旧变压器外售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由于疫情影响，此次招标开标方式变更为视频开标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0-04-21T09:0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