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210"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ind w:left="-210"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ind w:left="-210"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36"/>
          <w:szCs w:val="36"/>
        </w:rPr>
        <w:t>炼铁料场原燃料内倒业务承揽招标时间变更公告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原定于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开标的炼铁料场原燃料内倒业务招标，现开标时间确定为：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下午</w:t>
      </w:r>
      <w:r>
        <w:rPr>
          <w:rFonts w:cs="宋体;SimSun" w:ascii="宋体;SimSun" w:hAnsi="宋体;SimSun"/>
          <w:sz w:val="30"/>
          <w:szCs w:val="30"/>
        </w:rPr>
        <w:t>13:30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由此给各已报名厂家带来不便，敬请谅解！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/>
      </w:pPr>
      <w:r>
        <w:rPr>
          <w:sz w:val="32"/>
          <w:szCs w:val="32"/>
        </w:rPr>
        <w:tab/>
      </w:r>
      <w:r>
        <w:rPr>
          <w:rFonts w:ascii="宋体;SimSun" w:hAnsi="宋体;SimSun" w:cs="宋体;SimSun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dcterms:modified xsi:type="dcterms:W3CDTF">2018-04-19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