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炼钢部二连铸年检大修外委招标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九点开标的炼钢部二连铸年检大修外委招标，现由于报名投标单位数量不满三家，不满足招标要求。现决定延期开标。具体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93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4-23T0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